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98450</wp:posOffset>
            </wp:positionV>
            <wp:extent cx="5029200" cy="4380230"/>
            <wp:effectExtent l="0" t="0" r="0" b="0"/>
            <wp:wrapTight wrapText="bothSides">
              <wp:wrapPolygon edited="0">
                <wp:start x="17058" y="19758"/>
                <wp:lineTo x="17058" y="15936"/>
                <wp:lineTo x="14469" y="15936"/>
                <wp:lineTo x="14469" y="19758"/>
                <wp:lineTo x="17058" y="197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7" t="19431" r="10413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7:00Z</dcterms:created>
  <dc:creator>nan</dc:creator>
  <dc:description/>
  <cp:keywords/>
  <dc:language>en-US</dc:language>
  <cp:lastModifiedBy>nan</cp:lastModifiedBy>
  <dcterms:modified xsi:type="dcterms:W3CDTF">2012-05-04T14:48:00Z</dcterms:modified>
  <cp:revision>1</cp:revision>
  <dc:subject/>
  <dc:title/>
</cp:coreProperties>
</file>